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SIN HABER YAPMA TALEP FORMU</w:t>
      </w:r>
    </w:p>
    <w:p>
      <w:pPr>
        <w:pStyle w:val="Normal"/>
        <w:ind w:left="-72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Yapan Kuruluş/ Kişi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……………………..          Faks: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…………………………     İnternet Adresi: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……………………………………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yın Türü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ber Ajansı (  )  Gazete  (  )  Dergi  (  )  TV  (  )   Radyo (  )   İnternet ( ) Diğer (  )                                                               </w:t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yın Alanı 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el  (  )     Ulusal (  )      Diğer  ( 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ayın Periyo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Yazılı basın için)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lük (  )    Haftalık  (  )     Aylık  (  )     Diğer   (Belirtiniz  ) …………….</w:t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berin Konusu 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ber Yapacak Kişin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 : 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: ……………………..          Faks: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posta : …………………………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berin Yapılacağı Yer </w:t>
            </w:r>
            <w:r>
              <w:rPr>
                <w:sz w:val="22"/>
                <w:szCs w:val="22"/>
              </w:rPr>
              <w:t>(ç</w:t>
            </w:r>
            <w:r>
              <w:rPr>
                <w:sz w:val="20"/>
                <w:szCs w:val="20"/>
              </w:rPr>
              <w:t>ekim, röportaj v.b yapılacak kuruluş-birimin ad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gisine Başvurulacak Kişi-Kişiler 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berin Gerçekleştirilmesi İstenen Tarih 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er Yapılırken Ses ya da Görüntü Kaydı          (  ) Alınacaktır             (  )  Alınmayacaktır</w:t>
            </w:r>
          </w:p>
        </w:tc>
      </w:tr>
      <w:tr>
        <w:trPr/>
        <w:tc>
          <w:tcPr>
            <w:tcW w:w="10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linin/Muhabir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  : 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Formun Teslim Tarih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/Unvanı : ……………………………………………...                                      ……./……./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: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İKKAT: </w:t>
      </w:r>
    </w:p>
    <w:p>
      <w:pPr>
        <w:pStyle w:val="Normal"/>
        <w:ind w:left="-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BAŞVURULAR EN AZ 2 GÜN ÖNCE YAPILMALIDIR. </w:t>
      </w:r>
    </w:p>
    <w:p>
      <w:pPr>
        <w:pStyle w:val="Normal"/>
        <w:ind w:left="-720" w:hanging="0"/>
        <w:rPr>
          <w:b/>
          <w:b/>
          <w:sz w:val="16"/>
        </w:rPr>
      </w:pPr>
      <w:r>
        <w:rPr>
          <w:b/>
          <w:sz w:val="22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EKSİK DOLDURULAN FORMLAR DEĞERLENDİRMEYE ALINMAYACAKT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5-FR-134 Rev. (2-22.07.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28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1:00Z</dcterms:created>
  <dc:creator>Tanju ÇELİK</dc:creator>
  <dc:description/>
  <cp:keywords/>
  <dc:language>en-US</dc:language>
  <cp:lastModifiedBy>Tanju Celik</cp:lastModifiedBy>
  <dcterms:modified xsi:type="dcterms:W3CDTF">2022-07-22T12:40:00Z</dcterms:modified>
  <cp:revision>8</cp:revision>
  <dc:subject/>
  <dc:title/>
</cp:coreProperties>
</file>