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"/>
        <w:gridCol w:w="1793"/>
        <w:gridCol w:w="1857"/>
        <w:gridCol w:w="2923"/>
        <w:gridCol w:w="2542"/>
      </w:tblGrid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f Eden Kuruluş/ Ki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üzel kişilerde Kurum, Kuruluş ya da STK‘nın tam adı ile yetkili kişinin bilgileri)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…………………………Gsm: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:…………………………..E-posta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:……………………………………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T: Etkinlik Onayınız e-posta yolu ile bildirilecektir.)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Yapılacak Kuruluş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Katılımcı Sayıs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f Edilen Etkinliğin Ad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Amac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../…....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 Ara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:….-…..:….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n Yapılacağı Y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ılımc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</w:tc>
      </w:tr>
      <w:tr>
        <w:trPr>
          <w:trHeight w:val="392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İF EDİLEN ETKİNLİK PL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rih, Saat, Yer ve Katılımcı Bilgisine Göre)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Teslim Eden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ı ve Soyadı    :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 :…………………………………………….                                  Forumun Teslim Tarih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/Unvanı  :……………………………………………...                                      ……./……./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 Kısım Ziyaret Edilecek Kuruluş Yetkilisi Tarafından Doldurulacaktır.)</w:t>
            </w:r>
          </w:p>
        </w:tc>
      </w:tr>
      <w:tr>
        <w:trPr/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Kontrol Eden Yetkilin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: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/Unvanı:..…………………………….                                   İmzas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:……./……./………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uluşun Görüşü: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İKKAT EDİLECEK HUSUSLAR: 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ETKİNLİK BAŞVURULARI EN AZ 10 GÜN ÖNCE YAPILMALIDIR. 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TKİNLİK SÜRESİNCE SES VE GÖRÜNTÜ KAYDI ALINMASI, YAZILI/GÖRSEL/SESLİ BASININ DAVET EDİLMESİ UYGUN DEĞİLDİ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EKSİK DOLDURULAN FORMLAR DEĞERLENDİRMEYE ALINMAYACAKT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4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FR-133 Rev. (2-22.07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70485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ind w:left="-567" w:hanging="0"/>
      <w:jc w:val="center"/>
      <w:rPr>
        <w:b/>
        <w:b/>
      </w:rPr>
    </w:pPr>
    <w:r>
      <w:rPr>
        <w:b/>
      </w:rPr>
      <w:t>ETKİNLİK VE ORGANİZASYON TALEP FORMU</w:t>
    </w:r>
  </w:p>
  <w:p>
    <w:pPr>
      <w:pStyle w:val="Header"/>
      <w:ind w:left="-567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9:00Z</dcterms:created>
  <dc:creator>Tanju ÇELİK</dc:creator>
  <dc:description/>
  <cp:keywords/>
  <dc:language>en-US</dc:language>
  <cp:lastModifiedBy>Tanju Celik</cp:lastModifiedBy>
  <dcterms:modified xsi:type="dcterms:W3CDTF">2022-07-22T12:37:00Z</dcterms:modified>
  <cp:revision>7</cp:revision>
  <dc:subject/>
  <dc:title/>
</cp:coreProperties>
</file>