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53"/>
        <w:gridCol w:w="1122"/>
        <w:gridCol w:w="858"/>
        <w:gridCol w:w="523"/>
        <w:gridCol w:w="1026"/>
        <w:gridCol w:w="804"/>
        <w:gridCol w:w="347"/>
        <w:gridCol w:w="860"/>
        <w:gridCol w:w="940"/>
        <w:gridCol w:w="180"/>
        <w:gridCol w:w="1080"/>
        <w:gridCol w:w="1080"/>
        <w:gridCol w:w="540"/>
        <w:gridCol w:w="1620"/>
        <w:gridCol w:w="3004"/>
      </w:tblGrid>
      <w:tr>
        <w:trPr>
          <w:trHeight w:val="60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lepte Bulunan Üniversitenin</w:t>
            </w:r>
          </w:p>
        </w:tc>
        <w:tc>
          <w:tcPr>
            <w:tcW w:w="1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ı: </w:t>
            </w:r>
            <w:r>
              <w:rPr/>
              <w:t>…………………………………………..……. ……………………………………….Üniversitesi</w:t>
            </w:r>
          </w:p>
        </w:tc>
      </w:tr>
      <w:tr>
        <w:trPr>
          <w:trHeight w:val="88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Bu kısma fakülte, bölüm vb diğer bilgiler girilecektir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etişim Bilgileri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Posta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 Uygulamanın ilgili Olduğu Dersin/Derslerin Adı ve Ders Kodu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 Uygulamanın Gerçekleştirileceği Akademik Yarıyıl/Yarıyıl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 Uygulamanın Başlangıç ve Bitiş Tarihler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 Uygulama Konusunda Sorumlu Akademik Personelin Adı ve Soyadı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 Uygulama Konusunda Sorumlu Akademik Personele ait İletişim Bilgileri</w:t>
            </w:r>
          </w:p>
        </w:tc>
      </w:tr>
      <w:tr>
        <w:trPr>
          <w:trHeight w:val="104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leki Uygulama Talebinde Bulunulan Öğrenciler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ıra 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ve Soyadı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C. Vatandaşlık Numaras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ınıf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Akademik Kodu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leki Uygulama/Gün Saat Miktar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ep Edilen Kuruluş (Var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nin Telefon Numarası (Varsa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nin E- Posta Adresi (Varsa)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İĞER</w:t>
            </w:r>
          </w:p>
        </w:tc>
      </w:tr>
      <w:tr>
        <w:trPr>
          <w:trHeight w:val="2153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 bölümde yukarında yer almayan ancak belirtilmesinde yarar görülen diğer bilgi ve talepler yer alacaktı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kkat:</w:t>
      </w:r>
      <w:r>
        <w:rPr>
          <w:i/>
          <w:sz w:val="20"/>
          <w:szCs w:val="20"/>
        </w:rPr>
        <w:t xml:space="preserve"> Öğrenci sayısının 10’dan fazla olması halinde aynı formun </w:t>
      </w:r>
      <w:r>
        <w:rPr>
          <w:b/>
          <w:i/>
          <w:sz w:val="20"/>
          <w:szCs w:val="20"/>
        </w:rPr>
        <w:t>Mesleki Uygulama Talebinde Bulunulan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Öğrenciler</w:t>
      </w:r>
      <w:r>
        <w:rPr>
          <w:i/>
          <w:sz w:val="20"/>
          <w:szCs w:val="20"/>
        </w:rPr>
        <w:t xml:space="preserve"> bölümü ilave formlarla doldurularak asıl forma iliştirilecektir. İlave form doldurulmuşsa, toplam öğrenci sayısı ve doldurulan form sayısı “</w:t>
      </w:r>
      <w:r>
        <w:rPr>
          <w:b/>
          <w:i/>
          <w:sz w:val="20"/>
          <w:szCs w:val="20"/>
        </w:rPr>
        <w:t>DİĞER</w:t>
      </w:r>
      <w:r>
        <w:rPr>
          <w:i/>
          <w:sz w:val="20"/>
          <w:szCs w:val="20"/>
        </w:rPr>
        <w:t>” bölümünde belirtilecekti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BAŞVURULAR EN AZ 10 GÜN ÖNCE YAPILMALIDIR.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EKSİK DOLDURULAN FORMLAR DEĞERLENDİRMEYE ALINMAYACAKTIR. 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077" w:gutter="0" w:header="709" w:top="107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5-FR-132 Rev. (2-22.07.2022)</w:t>
      <w:tab/>
      <w:tab/>
      <w:tab/>
      <w:tab/>
      <w:tab/>
      <w:tab/>
      <w:tab/>
      <w:tab/>
      <w:tab/>
      <w:t xml:space="preserve"> 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1628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</w:t>
    </w:r>
  </w:p>
  <w:p>
    <w:pPr>
      <w:pStyle w:val="Normal"/>
      <w:jc w:val="center"/>
      <w:rPr>
        <w:b/>
        <w:b/>
      </w:rPr>
    </w:pPr>
    <w:r>
      <w:rPr>
        <w:b/>
      </w:rPr>
      <w:t>MESLEKİ UYGULAMA TALEP FORMU</w:t>
    </w:r>
  </w:p>
  <w:p>
    <w:pPr>
      <w:pStyle w:val="Normal"/>
      <w:jc w:val="center"/>
      <w:rPr/>
    </w:pPr>
    <w:r>
      <w:rPr/>
      <w:t>(Üniversiteler İçin)</w:t>
    </w:r>
  </w:p>
  <w:p>
    <w:pPr>
      <w:pStyle w:val="Header"/>
      <w:tabs>
        <w:tab w:val="clear" w:pos="4536"/>
        <w:tab w:val="clear" w:pos="9072"/>
        <w:tab w:val="left" w:pos="1530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133350</wp:posOffset>
              </wp:positionH>
              <wp:positionV relativeFrom="paragraph">
                <wp:posOffset>2241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17.65pt;mso-position-vertical-relative:text;margin-left:10.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8:00Z</dcterms:created>
  <dc:creator>shcek</dc:creator>
  <dc:description/>
  <cp:keywords/>
  <dc:language>en-US</dc:language>
  <cp:lastModifiedBy>Tanju Celik</cp:lastModifiedBy>
  <cp:lastPrinted>2013-01-03T11:52:00Z</cp:lastPrinted>
  <dcterms:modified xsi:type="dcterms:W3CDTF">2022-07-22T12:38:00Z</dcterms:modified>
  <cp:revision>15</cp:revision>
  <dc:subject/>
  <dc:title>MESLEKİ UYGULAMA TALEP FORMU</dc:title>
</cp:coreProperties>
</file>