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RULUŞ ZİYARET TALEP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94"/>
        <w:gridCol w:w="2266"/>
        <w:gridCol w:w="2285"/>
        <w:gridCol w:w="2863"/>
      </w:tblGrid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iyaret Başvurusu Yapanın Niteliği (  ) Gerçek Kişi ( ) Tüzel Kişi   (</w:t>
            </w:r>
            <w:r>
              <w:rPr>
                <w:sz w:val="22"/>
                <w:szCs w:val="22"/>
              </w:rPr>
              <w:t>Kamu kurumu, dernek, okul vb.)</w:t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şvuru Sahibi</w:t>
            </w:r>
            <w:r>
              <w:rPr>
                <w:sz w:val="22"/>
                <w:szCs w:val="22"/>
              </w:rPr>
              <w:t>( Tüzel kişilerde Kurum, Kuruluş ya da STK ‘nın tam adı ile yetkili kişinin bilgileri)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:…………………………Gsm:…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:…………………………..E-posta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……………………………………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OT: Ziyaret Onayınız e-posta yolu ile bildirilecektir.)</w:t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yaret Edilmek İstenilen Kuruluş Ad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yaret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 Aralığ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yaretçi Sayıs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yaret Liderinin Adı ve Soyadı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/….../…...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:….-…..:…..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Kiş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 Ziyaret Süresince Gerçekleştirilecek Diğer Etkinlik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Müzik dinletisi Kuruluştan Hizmet alanlara Yönelik Bağış vb.)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iyaretçi İsim Listes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Tüm ziyaretçilerin ad ve soyadları bu kısma yazılacaktır veya ekli liste olarak forma iliştirilecektir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2"/>
                <w:szCs w:val="22"/>
              </w:rPr>
              <w:t xml:space="preserve">……………………….. </w:t>
            </w:r>
            <w:r>
              <w:rPr>
                <w:sz w:val="18"/>
                <w:szCs w:val="18"/>
              </w:rPr>
              <w:t>6</w:t>
            </w:r>
            <w:r>
              <w:rPr>
                <w:sz w:val="22"/>
                <w:szCs w:val="22"/>
              </w:rPr>
              <w:t xml:space="preserve">……………………….. </w:t>
            </w:r>
            <w:r>
              <w:rPr>
                <w:sz w:val="18"/>
                <w:szCs w:val="18"/>
              </w:rPr>
              <w:t>11</w:t>
            </w:r>
            <w:r>
              <w:rPr>
                <w:sz w:val="22"/>
                <w:szCs w:val="22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……………………….. </w:t>
            </w:r>
            <w:r>
              <w:rPr>
                <w:sz w:val="18"/>
                <w:szCs w:val="18"/>
              </w:rPr>
              <w:t>7</w:t>
            </w:r>
            <w:r>
              <w:rPr>
                <w:sz w:val="22"/>
                <w:szCs w:val="22"/>
              </w:rPr>
              <w:t xml:space="preserve">……………………….. </w:t>
            </w:r>
            <w:r>
              <w:rPr>
                <w:sz w:val="18"/>
                <w:szCs w:val="18"/>
              </w:rPr>
              <w:t>12</w:t>
            </w:r>
            <w:r>
              <w:rPr>
                <w:sz w:val="22"/>
                <w:szCs w:val="22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22"/>
                <w:szCs w:val="22"/>
              </w:rPr>
              <w:t xml:space="preserve">……………………….. </w:t>
            </w:r>
            <w:r>
              <w:rPr>
                <w:sz w:val="18"/>
                <w:szCs w:val="18"/>
              </w:rPr>
              <w:t>8</w:t>
            </w:r>
            <w:r>
              <w:rPr>
                <w:sz w:val="22"/>
                <w:szCs w:val="22"/>
              </w:rPr>
              <w:t xml:space="preserve">……………………….. </w:t>
            </w:r>
            <w:r>
              <w:rPr>
                <w:sz w:val="18"/>
                <w:szCs w:val="18"/>
              </w:rPr>
              <w:t>13</w:t>
            </w:r>
            <w:r>
              <w:rPr>
                <w:sz w:val="22"/>
                <w:szCs w:val="22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22"/>
                <w:szCs w:val="22"/>
              </w:rPr>
              <w:t xml:space="preserve">……………………….. </w:t>
            </w:r>
            <w:r>
              <w:rPr>
                <w:sz w:val="18"/>
                <w:szCs w:val="18"/>
              </w:rPr>
              <w:t>9</w:t>
            </w:r>
            <w:r>
              <w:rPr>
                <w:sz w:val="22"/>
                <w:szCs w:val="22"/>
              </w:rPr>
              <w:t xml:space="preserve">……………………….. </w:t>
            </w:r>
            <w:r>
              <w:rPr>
                <w:sz w:val="18"/>
                <w:szCs w:val="18"/>
              </w:rPr>
              <w:t>14</w:t>
            </w:r>
            <w:r>
              <w:rPr>
                <w:sz w:val="22"/>
                <w:szCs w:val="22"/>
              </w:rPr>
              <w:t>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22"/>
                <w:szCs w:val="22"/>
              </w:rPr>
              <w:t xml:space="preserve">……………………….. </w:t>
            </w: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 xml:space="preserve">..…………………….. </w:t>
            </w:r>
            <w:r>
              <w:rPr>
                <w:sz w:val="18"/>
                <w:szCs w:val="18"/>
              </w:rPr>
              <w:t>15</w:t>
            </w:r>
            <w:r>
              <w:rPr>
                <w:sz w:val="22"/>
                <w:szCs w:val="22"/>
              </w:rPr>
              <w:t>………………………..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 Teslim Eden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 :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 No:…………………………………………….                                  Forumun Teslim Tarih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/Unvanı:……………………………………………...                                      ……./……./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u Kısım Ziyaret Edilecek Kuruluş Yetkilisi Tarafından Doldurulacaktır.)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 Kontrol Eden Yetkilin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 :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/Unvanı:..…………………………….                                   İmzas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i:……./……./………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uluşun Görüşü: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İKKAT EDİLECEK HUSUSLAR: </w:t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ZİYARET BAŞVURULARI EN AZ 10 GÜN ÖNCE YAPILMALIDIR. </w:t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ZİYARETÇİ SAYISI 15 KİŞİYİ GEÇMEMELİDİ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ZİYARET SÜRESİNCE SES VE GÖRÜNTÜ KAYDI ALINMASI, YAZILI/GÖRSEL/SESLİ BASININ DAVET EDİLMESİ UYGUN DEĞİLDİR.</w:t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EKSİK DOLDURULAN FORMLAR DEĞERLENDİRMEYE ALINMAYACAKT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-FR-131 Rev. (2-22.07.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5:00Z</dcterms:created>
  <dc:creator>Tanju ÇELİK</dc:creator>
  <dc:description/>
  <cp:keywords/>
  <dc:language>en-US</dc:language>
  <cp:lastModifiedBy>Tanju Celik</cp:lastModifiedBy>
  <dcterms:modified xsi:type="dcterms:W3CDTF">2022-07-22T12:28:00Z</dcterms:modified>
  <cp:revision>6</cp:revision>
  <dc:subject/>
  <dc:title/>
</cp:coreProperties>
</file>